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Verdana" w:eastAsia="黑体;SimHei"/>
          <w:b/>
          <w:bCs/>
          <w:color w:val="000000"/>
          <w:spacing w:val="15"/>
          <w:sz w:val="36"/>
          <w:szCs w:val="36"/>
        </w:rPr>
        <w:t>从清华园到卡梅</w:t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陈世敏</w:t>
      </w:r>
      <w:r>
        <w:rPr>
          <w:rFonts w:cs="Times New Roman" w:ascii="Times New Roman" w:hAnsi="Times New Roman"/>
          <w:color w:val="000000"/>
          <w:kern w:val="0"/>
          <w:szCs w:val="21"/>
        </w:rPr>
        <w:t>*</w:t>
      </w:r>
      <w:r>
        <w:rPr>
          <w:rFonts w:ascii="Times New Roman" w:hAnsi="Times New Roma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992</w:t>
      </w:r>
      <w:r>
        <w:rPr>
          <w:rFonts w:ascii="Times New Roman" w:hAnsi="Times New Roman" w:cs="宋体;SimSun"/>
          <w:color w:val="000000"/>
          <w:kern w:val="0"/>
          <w:szCs w:val="21"/>
        </w:rPr>
        <w:t>级）</w:t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/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[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题头照片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]</w:t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 xml:space="preserve">/* </w:t>
      </w:r>
      <w:r>
        <w:rPr>
          <w:rFonts w:ascii="Times New Roman" w:hAnsi="Times New Roman" w:cs="Times New Roman"/>
          <w:color w:val="FF0000"/>
          <w:kern w:val="0"/>
          <w:szCs w:val="21"/>
        </w:rPr>
        <w:t>注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: </w:t>
      </w:r>
      <w:r>
        <w:rPr>
          <w:rFonts w:ascii="Times New Roman" w:hAnsi="Times New Roman" w:cs="Times New Roman"/>
          <w:color w:val="FF0000"/>
          <w:kern w:val="0"/>
          <w:szCs w:val="21"/>
        </w:rPr>
        <w:t>每篇文章开始位置放题头照片一张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FF0000"/>
          <w:kern w:val="0"/>
          <w:szCs w:val="21"/>
        </w:rPr>
        <w:t>无需说明文字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. </w:t>
      </w:r>
      <w:r>
        <w:rPr>
          <w:rFonts w:ascii="Times New Roman" w:hAnsi="Times New Roman" w:cs="Times New Roman"/>
          <w:color w:val="FF0000"/>
          <w:kern w:val="0"/>
          <w:szCs w:val="21"/>
        </w:rPr>
        <w:t>最好是本人最满意的头像或半身像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FF0000"/>
          <w:kern w:val="0"/>
          <w:szCs w:val="21"/>
        </w:rPr>
        <w:t>标准像或自然拍照均可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kern w:val="0"/>
          <w:szCs w:val="21"/>
        </w:rPr>
        <w:t>*/</w:t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光阴荏苒，回首清华园和卡梅的学习生活，忙忙碌碌，平淡而温馨，就像饮茶，初尝觉得味苦，渐渐觉得清甜。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成长在清华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从小学到中学，能够入读父亲为之骄傲的母校——清华大学，一直是我心中的梦想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9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夏天，这个梦想成为了现实。此后，我在清华园中度过了七年难忘的时光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9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，我硕士毕业那年的纪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恤衫，至今仍在我身边。上面有一列列黑色的小字：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高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七食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荷塘月色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马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占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流星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露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普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西大狂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照澜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马哲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军训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砂锅饭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清华女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自强不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厚德载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学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老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主楼后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模电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甲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九七恋曲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献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荒岛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BS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紫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三教平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梦中草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大之……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这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恤衫上的每一个关键字都会让我追忆起在清华的岁月。课堂上，老师们总是细致地讲解原理，耐心地推导公式和作图。不同的老师，有不同的教学风格。教大一高数的马振华老师学识渊博，有着独特的个人魅力，时常讲一些数学史上的奇闻轶事，活跃课堂气氛。讲授高等代数的李文汉老师，讲述数值分析的张再兴老师，会把定理公式总结成顺口溜和诗歌形式，方便同学们记忆。王尔乾老师教的数字电路设计简明扼要，纲举目张。王老师还特别讲解了如何把电路图绘制得简洁美观。此外，吕映芝老师讲的编译原理，吴建平老师讲的计算机网络，殷人昆老师讲的数据结构，马少平老师讲的人工智能导论等，都给我留下了深刻的印象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计算机系的课程一直注重理论和实践相结合。实验、编程作业和工程实践、毕业设计等各种实践环节，使我加深了对知识的理解，锻炼了独立思考、解决问题的能力。当时的上机条件和现在无法相比，我们先后使用过计算中心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P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终端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MPAQ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机房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8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机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EC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机房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IX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终端，分配到每人的机时非常宝贵，调试很多时候需要在程序中加打印语句来完成。数据结构课的编程作业要求最为严格，教学软件中每道编程作业题，只有三次编程机会，如果三次都没有通过，账号就会被锁住。于是，在上机前我都会认真地在笔记本上编写好程序，争取上机时录入后很快能够编译运行通过。这种严谨的编程和调试习惯，对我后来编制系统和内核程序有很大的帮助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体育自始至终贯穿在清华的教学之中，我长跑的习惯就是在清华养成的。从小学到中学，体育一直是我的弱项，大一时三千米长跑被列为新生达标项目，不达标体育课就不及格。为此，我开始硬着头皮，每天坚持长跑。一段时间后，渐渐体会到了锻炼的好处：上课自习精力充沛，身体也很少生病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加入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班我觉得非常幸运。全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位同学在清华园聚成了一个温馨的大家庭，钱美英老师是我们的慈母。大家互相关心，互相鼓励，共同度过了人生中重要的五年时光：从宿舍到教室，从春游到联欢会，从三教到荷塘月色，从大一的中秋晚会到大五的毕业聚会。大学毕业之前，全班同学共同制作了一张毕业光盘，收录了每位同学的照片、自我介绍，全班五年所有集体活动的记录，班日志，还有珍贵的视频录像。每当观看时，大学时的激情就又会在心中激荡。毕业后全班同学一直保持着密切的联系，时间在不停地改变着我们，从容貌到人生的轨迹，但是纯洁的同学情谊，永远也不会忘记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两年的硕士研究生期间，在应用教研组郑纬民老师的指导下，我从事了机群高可用性系统的研发。清华园无疑是我人生一个重要的转折点，在这里，我开阔了视野，发现了自身的不足。在完成硕士学业后，我决定继续出国深造，以便将来更好地报效祖国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b/>
          <w:b/>
          <w:color w:val="4F81BD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kern w:val="0"/>
          <w:sz w:val="24"/>
          <w:szCs w:val="24"/>
        </w:rPr>
        <w:t>[</w:t>
      </w:r>
      <w:r>
        <w:rPr>
          <w:rFonts w:ascii="Times New Roman" w:hAnsi="Times New Roman" w:cs="Times New Roman"/>
          <w:b/>
          <w:color w:val="4F81BD"/>
          <w:kern w:val="0"/>
          <w:sz w:val="24"/>
          <w:szCs w:val="24"/>
        </w:rPr>
        <w:t>文内照片</w:t>
      </w:r>
      <w:r>
        <w:rPr>
          <w:rFonts w:cs="Times New Roman" w:ascii="Times New Roman" w:hAnsi="Times New Roman"/>
          <w:b/>
          <w:color w:val="4F81BD"/>
          <w:kern w:val="0"/>
          <w:sz w:val="24"/>
          <w:szCs w:val="24"/>
        </w:rPr>
        <w:t>1]</w:t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仿宋_GB2312" w:hAnsi="仿宋_GB2312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Cs w:val="21"/>
        </w:rPr>
        <w:t>我和</w:t>
      </w:r>
      <w:r>
        <w:rPr>
          <w:rFonts w:eastAsia="仿宋_GB2312" w:cs="Times New Roman" w:ascii="仿宋_GB2312" w:hAnsi="仿宋_GB2312"/>
          <w:kern w:val="0"/>
          <w:szCs w:val="21"/>
        </w:rPr>
        <w:t>***</w:t>
      </w:r>
      <w:r>
        <w:rPr>
          <w:rFonts w:ascii="仿宋_GB2312" w:hAnsi="仿宋_GB2312" w:cs="Times New Roman" w:eastAsia="仿宋_GB2312"/>
          <w:kern w:val="0"/>
          <w:szCs w:val="21"/>
        </w:rPr>
        <w:t>同学在东大操场上</w:t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/>
      </w:pPr>
      <w:r>
        <w:rPr>
          <w:rFonts w:cs="Times New Roman" w:ascii="Times New Roman" w:hAnsi="Times New Roman"/>
          <w:color w:val="FF0000"/>
          <w:kern w:val="0"/>
          <w:szCs w:val="21"/>
        </w:rPr>
        <w:t xml:space="preserve">/* </w:t>
      </w:r>
      <w:r>
        <w:rPr>
          <w:rFonts w:ascii="Times New Roman" w:hAnsi="Times New Roman" w:cs="Times New Roman"/>
          <w:color w:val="FF0000"/>
          <w:kern w:val="0"/>
          <w:szCs w:val="21"/>
        </w:rPr>
        <w:t>注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: </w:t>
      </w:r>
      <w:r>
        <w:rPr>
          <w:rFonts w:ascii="Times New Roman" w:hAnsi="Times New Roman" w:cs="Times New Roman"/>
          <w:color w:val="FF0000"/>
          <w:kern w:val="0"/>
          <w:szCs w:val="21"/>
        </w:rPr>
        <w:t>每张照片需配发一小段简要的说明文字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. </w:t>
      </w:r>
      <w:r>
        <w:rPr>
          <w:rFonts w:ascii="Times New Roman" w:hAnsi="Times New Roman" w:cs="Times New Roman"/>
          <w:color w:val="FF0000"/>
          <w:kern w:val="0"/>
          <w:szCs w:val="21"/>
        </w:rPr>
        <w:t>请注意照片质量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*/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求学在卡梅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对于卡梅，我同样慕名已久。它和麻省理工、斯坦福、伯克利在计算机领域名列前茅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99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，我来到匹兹堡市，开始了在卡梅的求学生活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卡内基梅隆大学坐落在美国宾夕法尼亚州匹兹堡市。就校园环境而言，和清华相比，卡梅的校园不大。初到匹城，要做的第一件事就是找公寓。我和一位来卡梅电子系就读的同学，合租了一套两居室的公寓，步行到学校大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钟。出租的公寓很少带家具，于是我们每人先买了一个睡袋在房间里打地铺。床和桌椅等必需的家具都是逐渐购买的。清华和卡梅都有入学教育，但内容各异。卡梅为新入学的留学生安排了一周的新生教育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rientation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最重要的是讲解移民局的法规，介绍在匹兹堡和卡梅学习和生活的常识和注意事项。计算机系也安排了两周的新生入门课程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mmigration Course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。除了讲解博士生的学业要求和系里设备的使用方法，最主要的内容是教授们讲述正在从事的科研项目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研究生课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初正式开始了，但这个月最重要的事情是选定博士导师。在清华，博士导师大多在录取前就已基本选定，但卡梅计算机系鼓励师生在进一步加深了解的基础上选择导师，这即使在卡梅各系中也是很独特的。学生们根据之前的入门课程和教授网页上的自我介绍，选择感兴趣的老师，教授们根据学生的简历和课程中的作业和讨论的情况，选择感兴趣的学生。然后，我们和多位教授一对一地面谈，进一步了解彼此的情况和意愿。最后，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底，学生和教授提交自己的备选名单，由系里专门的委员会进行匹配。这个双向选择过程被戏称为“找对象”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rriage Process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。“找对象”的结果公布时还要举行一个象征性的“婚礼”，由一对师生扮演“新郎”和“新娘”，颇富浪漫色彩。全系师生都会参加这个一年一度的活动，来认识新同学。卡梅计算机系对博士的要求包括课程、表达能力、博士论文开题和答辩几部分，中心是培养学生的独立研究能力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在卡梅，我们每人一共要学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门课程，以达到对计算机领域当前发展情况广度和深度的认识。而在清华，研究生的课程学习相对较轻松。每门课程，每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小时的上课通常只是课程的一小部分，更多的时间要花在阅读课程要求的学术论文和作研究项目上。项目开题、中期报告和期末报告占课程总成绩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%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以上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由于清华本科期间扎实的课程学习基础，以及硕士期间大量的项目锻炼，我在卡梅的课程学习中，能够较快适应。卡梅对表达能力的要求十分有特色。表达能力包括作学术报告的能力、文章的写作能力和编程能力三方面。比如，在学术报告表达能力方面的考核极为严格。系里由十几位教授和有经验的高年级同学组成评审组。学生必须作一个公开的学术报告，邀请评审组中至少三位成员参加。报告的听众都具备计算机领域的基础知识，但对于报告的具体研究领域却并不熟悉。考核的要求是学生必须深入浅出地讲解自己专业科研的一项成果，让听众听懂和理解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博士学习最主要的部分是跟着导师作科学研究。在开始的几个月，导师指导我阅读了大量学术论文。一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字的文章，大致要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~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个小时才能细读一遍。要彻底理解文章内容，还必须阅读与文中的概念、设计、实验等密切相关的引用文章。日积月累，我逐渐对研究领域的发展情况有了透彻的了解。每周，我和导师都会开一个讨论会：由我讲述一周的收获和新想法，导师根据我的说明提问，我们一起讨论，最后决定下一步的方向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随着研究的深入，我们决定发表一篇学术论文。导师和我一起讨论文章结构和实验设计。我完成初稿后，导师从头到尾地帮我修改文章。对于比较大的修改，导师总是给我讲解原因。我非常感谢导师，虽然已经是国际知名的教授，他们仍然能够手把手指导我论文的写作。功夫不负有心人，我们的论文被数据库领域主要的国际会议录用，并且根据创新性、内容深度和写作水平被评为最佳论文前三名。首次参加国际会议，要在上百人的大会议厅里作报告，我十分紧张。为了准备论文报告，导师和我一起出谋划策，力求在分配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分钟时间内，明确我们的研究成果，清楚地回答提问。导师和几位师兄师姐，耐心地听我练习论文报告，并提出很多中肯的修改意见。我的报告最后非常成功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/>
      </w:pPr>
      <w:r>
        <w:rPr>
          <w:rFonts w:cs="Times New Roman" w:ascii="Times New Roman" w:hAnsi="Times New Roman"/>
          <w:b/>
          <w:color w:val="1F497D"/>
          <w:kern w:val="0"/>
          <w:sz w:val="24"/>
          <w:szCs w:val="24"/>
        </w:rPr>
        <w:t>[</w:t>
      </w:r>
      <w:r>
        <w:rPr>
          <w:rFonts w:ascii="Times New Roman" w:hAnsi="Times New Roman" w:cs="Times New Roman"/>
          <w:b/>
          <w:color w:val="1F497D"/>
          <w:kern w:val="0"/>
          <w:sz w:val="24"/>
          <w:szCs w:val="24"/>
        </w:rPr>
        <w:t>文内照片</w:t>
      </w:r>
      <w:r>
        <w:rPr>
          <w:rFonts w:cs="Times New Roman" w:ascii="Times New Roman" w:hAnsi="Times New Roman"/>
          <w:b/>
          <w:color w:val="1F497D"/>
          <w:kern w:val="0"/>
          <w:sz w:val="24"/>
          <w:szCs w:val="24"/>
        </w:rPr>
        <w:t>n]</w:t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仿宋_GB2312" w:hAnsi="仿宋_GB2312" w:eastAsia="仿宋_GB2312" w:cs="Times New Roman"/>
          <w:kern w:val="0"/>
          <w:szCs w:val="21"/>
        </w:rPr>
      </w:pPr>
      <w:r>
        <w:rPr>
          <w:rFonts w:ascii="仿宋_GB2312" w:hAnsi="仿宋_GB2312" w:cs="Times New Roman" w:eastAsia="仿宋_GB2312"/>
          <w:kern w:val="0"/>
          <w:szCs w:val="21"/>
        </w:rPr>
        <w:t>在卡梅获得博士学位时与导师</w:t>
      </w:r>
      <w:r>
        <w:rPr>
          <w:rFonts w:eastAsia="仿宋_GB2312" w:cs="Times New Roman" w:ascii="仿宋_GB2312" w:hAnsi="仿宋_GB2312"/>
          <w:kern w:val="0"/>
          <w:szCs w:val="21"/>
        </w:rPr>
        <w:t>***</w:t>
      </w:r>
      <w:r>
        <w:rPr>
          <w:rFonts w:ascii="仿宋_GB2312" w:hAnsi="仿宋_GB2312" w:cs="Times New Roman" w:eastAsia="仿宋_GB2312"/>
          <w:kern w:val="0"/>
          <w:szCs w:val="21"/>
        </w:rPr>
        <w:t>教授在一起</w:t>
      </w:r>
    </w:p>
    <w:p>
      <w:pPr>
        <w:pStyle w:val="Normal"/>
        <w:widowControl/>
        <w:shd w:fill="FFFFFF" w:val="clear"/>
        <w:spacing w:lineRule="auto" w:line="360" w:before="156" w:after="0"/>
        <w:jc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t xml:space="preserve">/* </w:t>
      </w:r>
      <w:r>
        <w:rPr>
          <w:rFonts w:ascii="Times New Roman" w:hAnsi="Times New Roman" w:cs="Times New Roman"/>
          <w:color w:val="FF0000"/>
          <w:kern w:val="0"/>
          <w:szCs w:val="21"/>
        </w:rPr>
        <w:t>注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: </w:t>
      </w:r>
      <w:r>
        <w:rPr>
          <w:rFonts w:ascii="Times New Roman" w:hAnsi="Times New Roman" w:cs="Times New Roman"/>
          <w:color w:val="FF0000"/>
          <w:kern w:val="0"/>
          <w:szCs w:val="21"/>
        </w:rPr>
        <w:t>文内照片可合理选用若干张有代表性的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, </w:t>
      </w:r>
      <w:r>
        <w:rPr>
          <w:rFonts w:ascii="Times New Roman" w:hAnsi="Times New Roman" w:cs="Times New Roman"/>
          <w:color w:val="FF0000"/>
          <w:kern w:val="0"/>
          <w:szCs w:val="21"/>
        </w:rPr>
        <w:t>并插放在任何需要的位置上</w:t>
      </w:r>
      <w:r>
        <w:rPr>
          <w:rFonts w:ascii="Times New Roman" w:hAnsi="Times New Roman" w:cs="Times New Roman" w:eastAsia="Times New Roman"/>
          <w:color w:val="FF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Cs w:val="21"/>
        </w:rPr>
        <w:t>*/</w:t>
      </w:r>
    </w:p>
    <w:p>
      <w:pPr>
        <w:pStyle w:val="Normal"/>
        <w:widowControl/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底，我通过了博士论文答辩，取得了博士学位。我觉得我很幸运。清华的学习和生活为我在卡梅求学打下了坚实的基础。家人、同学、朋友的关心、帮助，导师耐心的指导，使我勇于面对学习和生活上的种种挑战和挫折，终有成果。我已走上工作岗位，将再接再历，展开新的研究工作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*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 xml:space="preserve">* 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陈世敏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**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生，祖籍浙江宁波，长于北京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9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北京四中毕业，考入清华计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班就读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9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本科毕业，并继续攻读硕士研究生，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99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获得硕士学位。赴美国卡内基梅隆大学计算机系攻读博士学位。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底获博士学位，加入英特尔研究院匹兹堡分院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现任研究员。</w:t>
      </w:r>
    </w:p>
    <w:p>
      <w:pPr>
        <w:pStyle w:val="Normal"/>
        <w:spacing w:lineRule="auto" w:line="48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Email: *****@********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1:00Z</dcterms:created>
  <dc:creator>Maosong Sun</dc:creator>
  <dc:description/>
  <cp:keywords/>
  <dc:language>en-US</dc:language>
  <cp:lastModifiedBy>丁力</cp:lastModifiedBy>
  <dcterms:modified xsi:type="dcterms:W3CDTF">2011-03-04T01:22:00Z</dcterms:modified>
  <cp:revision>4</cp:revision>
  <dc:subject/>
  <dc:title/>
</cp:coreProperties>
</file>